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b/>
          <w:bCs/>
          <w:szCs w:val="28"/>
        </w:rPr>
        <w:tab/>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55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18.06.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26.07.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h.Anil Kumar Bansal</w:t>
      </w:r>
    </w:p>
    <w:p>
      <w:pPr>
        <w:pStyle w:val="Normal"/>
        <w:rPr/>
      </w:pPr>
      <w:r>
        <w:rPr>
          <w:rFonts w:cs="Arial" w:ascii="Arial" w:hAnsi="Arial"/>
          <w:sz w:val="28"/>
          <w:szCs w:val="28"/>
        </w:rPr>
        <w:t>C/O Dr. Walayti Ram Hospital</w:t>
      </w:r>
    </w:p>
    <w:p>
      <w:pPr>
        <w:pStyle w:val="Normal"/>
        <w:rPr/>
      </w:pPr>
      <w:r>
        <w:rPr>
          <w:rFonts w:cs="Arial" w:ascii="Arial" w:hAnsi="Arial"/>
          <w:sz w:val="28"/>
          <w:szCs w:val="28"/>
        </w:rPr>
        <w:t xml:space="preserve">Old Hospital Bazar, Bathinda.                                          </w:t>
      </w:r>
      <w:r>
        <w:rPr>
          <w:rFonts w:cs="Arial" w:ascii="Arial" w:hAnsi="Arial"/>
          <w:b/>
          <w:bCs/>
          <w:sz w:val="28"/>
          <w:szCs w:val="28"/>
        </w:rPr>
        <w:t>Petitioner</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r>
    </w:p>
    <w:p>
      <w:pPr>
        <w:pStyle w:val="Normal"/>
        <w:rPr>
          <w:rFonts w:ascii="Arial" w:hAnsi="Arial" w:cs="Arial"/>
          <w:sz w:val="28"/>
          <w:szCs w:val="28"/>
        </w:rPr>
      </w:pPr>
      <w:r>
        <w:rPr>
          <w:rFonts w:cs="Arial" w:ascii="Arial" w:hAnsi="Arial"/>
          <w:sz w:val="28"/>
          <w:szCs w:val="28"/>
        </w:rPr>
        <w:t xml:space="preserve">Name of the Op. Division:  </w:t>
        <w:tab/>
        <w:t>Bathin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GC-13/0127</w:t>
      </w:r>
    </w:p>
    <w:p>
      <w:pPr>
        <w:pStyle w:val="Normal"/>
        <w:rPr>
          <w:rFonts w:ascii="Arial" w:hAnsi="Arial" w:cs="Arial"/>
          <w:sz w:val="28"/>
          <w:szCs w:val="28"/>
        </w:rPr>
      </w:pPr>
      <w:r>
        <w:rPr>
          <w:rFonts w:cs="Arial" w:ascii="Arial" w:hAnsi="Arial"/>
          <w:sz w:val="28"/>
          <w:szCs w:val="28"/>
        </w:rPr>
      </w:r>
    </w:p>
    <w:p>
      <w:pPr>
        <w:pStyle w:val="Heading3"/>
        <w:jc w:val="both"/>
        <w:rPr>
          <w:szCs w:val="28"/>
        </w:rPr>
      </w:pPr>
      <w:r>
        <w:rPr>
          <w:szCs w:val="28"/>
        </w:rPr>
        <w:t xml:space="preserve">Through </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Sh. S.R.Jindal, PR</w:t>
      </w:r>
    </w:p>
    <w:p>
      <w:pPr>
        <w:pStyle w:val="Normal"/>
        <w:rPr>
          <w:rFonts w:ascii="Arial" w:hAnsi="Arial" w:eastAsia="Arial" w:cs="Arial"/>
          <w:sz w:val="28"/>
          <w:szCs w:val="28"/>
        </w:rPr>
      </w:pPr>
      <w:r>
        <w:rPr>
          <w:rFonts w:eastAsia="Arial" w:cs="Arial" w:ascii="Arial" w:hAnsi="Arial"/>
          <w:sz w:val="28"/>
          <w:szCs w:val="28"/>
        </w:rPr>
        <w:t xml:space="preserve">                                   </w:t>
      </w:r>
    </w:p>
    <w:p>
      <w:pPr>
        <w:pStyle w:val="Heading3"/>
        <w:jc w:val="both"/>
        <w:rPr>
          <w:szCs w:val="28"/>
        </w:rPr>
      </w:pPr>
      <w:r>
        <w:rPr>
          <w:szCs w:val="28"/>
        </w:rPr>
        <w:t xml:space="preserve">V/s </w:t>
      </w:r>
    </w:p>
    <w:p>
      <w:pPr>
        <w:pStyle w:val="Normal"/>
        <w:rPr>
          <w:sz w:val="28"/>
          <w:szCs w:val="28"/>
        </w:rPr>
      </w:pPr>
      <w:r>
        <w:rPr>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r. H.D. Goyal,  Sr.Xen/Op. Divn.,  Bathind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The petitioner is having NRS category connection bearing Account No. GC-13/0127 in the name of Sh Anil Kumar Bansal having sanctioned load of 36.760 KW, under AEE/Comml. Sub Div Bathin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nection of the consumer was checked by Sr.Xen/Enf. Bathinda on 13.8.2005 and reported that the consumer had installed/connected load of 110.288 KW. The consumer was not satisfied with the checking so he signed the checking report with remarks 'under protest'. As per this checking SDO/Comml.2, Bathinda charged Rs. 1,82,775/- comprising of ACD Rs. 51,800/-, SCC Rs. 37,000/- and Load surcharge Rs. 93975/- to the consumer and intimated him vide his office memo No. 1592 dt. 6.9.200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consumer did not agree to it and filed civil suit No. 267 dt. 10.9.05 in the court of Addl. Civil Judge, Sr. Division Bathinda which was decided against the petitioner on 12.5.09 with costs. The petitioner filed appeal against the above decision in the court of Addl. Distt. Judge Bathinda on 6.8.09 and the same was decided on 30.4.2011 against the petitioner with costs. The petitioner filed appeal in Punjab and Haryana High Court against the decision of Addl. distt. Judge Bathinda vide RSA No. 2781 of 2011 and the Hon'ble Punjab and Haryana HIgh Court directed the petitioner to file his case in CDSC Bathinda within one month. The petitioner filed his appeal in CDSC on 23.8.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DSC heard the case in its meeting held on 17.2.2012 and decided that capacity of the  X-ray machine mentioned as 350 ma by enforcement be treated as 300 ma as per the clarification given by Wipro GE Medial system that the capacity of the machines are as 80 ma, 100 ma, 200 ma, 300 ma and 500 ma and machine of 350 ma is not available in the market. Further as per CC No. 45/2005 Voluntary Disclosure Scheme  for GSC consumers was applicable from 1.8.2005 to 30.9.005 and the load was to be regularised as follow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w:t>
        <w:tab/>
        <w:t>Extra load shall be regularised.</w:t>
      </w:r>
    </w:p>
    <w:p>
      <w:pPr>
        <w:pStyle w:val="Normal"/>
        <w:ind w:left="720" w:hanging="720"/>
        <w:jc w:val="both"/>
        <w:rPr>
          <w:rFonts w:ascii="Arial" w:hAnsi="Arial" w:cs="Arial"/>
          <w:sz w:val="28"/>
          <w:szCs w:val="28"/>
        </w:rPr>
      </w:pPr>
      <w:r>
        <w:rPr>
          <w:rFonts w:cs="Arial" w:ascii="Arial" w:hAnsi="Arial"/>
          <w:sz w:val="28"/>
          <w:szCs w:val="28"/>
        </w:rPr>
        <w:t>ii)</w:t>
        <w:tab/>
        <w:t>Service connection charges shall be reduced by 50% i.e. only Rs.500/- per KW to be charged &amp; ACD Rs.700/- per KW or Part there of shall be charged.</w:t>
      </w:r>
    </w:p>
    <w:p>
      <w:pPr>
        <w:pStyle w:val="Normal"/>
        <w:ind w:left="720" w:hanging="720"/>
        <w:jc w:val="both"/>
        <w:rPr>
          <w:rFonts w:ascii="Arial" w:hAnsi="Arial" w:cs="Arial"/>
          <w:sz w:val="28"/>
          <w:szCs w:val="28"/>
        </w:rPr>
      </w:pPr>
      <w:r>
        <w:rPr>
          <w:rFonts w:cs="Arial" w:ascii="Arial" w:hAnsi="Arial"/>
          <w:sz w:val="28"/>
          <w:szCs w:val="28"/>
        </w:rPr>
        <w:t>iii)</w:t>
        <w:tab/>
        <w:t>If the total load after extension is beyond 100 KW, the consumer shall have to take connection at 11 KV &amp; install his own Transformer.</w:t>
      </w:r>
    </w:p>
    <w:p>
      <w:pPr>
        <w:pStyle w:val="Normal"/>
        <w:ind w:left="720" w:hanging="720"/>
        <w:jc w:val="both"/>
        <w:rPr>
          <w:rFonts w:ascii="Arial" w:hAnsi="Arial" w:cs="Arial"/>
          <w:sz w:val="28"/>
          <w:szCs w:val="28"/>
        </w:rPr>
      </w:pPr>
      <w:r>
        <w:rPr>
          <w:rFonts w:cs="Arial" w:ascii="Arial" w:hAnsi="Arial"/>
          <w:sz w:val="28"/>
          <w:szCs w:val="28"/>
        </w:rPr>
        <w:t>iv)</w:t>
        <w:tab/>
        <w:t>No load surcharged shall be liable.</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ab/>
      </w:r>
      <w:r>
        <w:rPr>
          <w:rFonts w:cs="Arial" w:ascii="Asees" w:hAnsi="Asees"/>
          <w:sz w:val="28"/>
          <w:szCs w:val="28"/>
        </w:rPr>
        <w:t>fJ; bJh fJ; Bz{ t/yd/ j'J/ ew/Nh tb' fJj th c?;bk fdsk ikdk j? fe b'v Bz{ T[go'es fdshnK jdkfJsK w[skfpe oh e?be[b/N eoe/ tZX/ b'v Bz{ u?fezr dh fwsh s' o?r[bo eoB bJh T[; ;w/ dhnK jdkfJsK w[skfpe J/H;hHvhH ns/ ;oft; e[B?e;aB ukofii bJ/ ikD ns/ fJ; dh whNfozr n?bHNhH s/ j'D ekoB ygs Bz{ 3 gqsh;as NoK;ckowo bkf;i wzBd/ j'JH/ tXkJh ikt/ ns/ tDi ;oe{bo BzL18$2011 d/ w[skfpe fwsh 1H4H11 s' 15 gqfs;as n?bHNhH;oukoi id' sZe whNfozr n?uHNhHs/ Bjh j[zdh , t;{fbnk ikt/ . fJ; s' fJbktk n?wHn?wH;hH Bz{ th x'y fbnk ikt/ ns/ oew nkfvN eotke/ ;w/s ftnki t;{bh ik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per above decision the chargeable amount was recalculated as Rs.331313/- and after deducting already charged amount of Rs.182775/- additional amount of Rs.148538/- was charged vide SCA 29/R-98.</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ZDSC, the appellant consumer filed an appeal in the Forum. Forum heard the case on 5.7.12, 17.7.12  and finally on 26.7.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1. On 5.7.2012, PR submitted authority letter in his favour duly signed by the petitioner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authority vide  Memo No.7822 dt.04-07-12 in his favour duly signed by ASE/Op Divn. Bathinda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reply and the same has been taken on record.  One copy thereof was handed over to the PR.</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On 17.7.2012, Representative of  PSPCL stated vide memo no. 8816 dt. 16/07/12 that reply submitted on 05/07/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rFonts w:cs="Arial" w:ascii="Arial" w:hAnsi="Arial"/>
          <w:sz w:val="28"/>
          <w:szCs w:val="28"/>
        </w:rPr>
        <w:t xml:space="preserve">Representative of PSPCL is directed to supply judgments of the court of Additional Civil Judge Sr. Divn,. Bathinda dated 12-05-09 and Additional District Judge Bathinda dt 30-04-11 on the next date of hearing.  Any checking of Enforcement  carried out after disputed one, if any be also supplied.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On 26.7.2012, In the proceeding dated 17-07-12 representative of PSPCL was directed to supply judgments of the court of Additional Civil Judge Sr. Divn,. Bathinda dated 12-05-09 and Additional District Judge Bathinda dt 30-04-11 on the next date of hearing.  Any checking of Enforcement  carried out after disputed one, if any be also supplied.   Representative of PSPCL have supplied both judgements and have stated  that no checking was carried out after  10-8-0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checking Agency on 10-8-2005 calculated load as 110.288 KW falsely and wrong against the sanctioned load of 36.760 KW whereas actual load at site was 35.780 KW.  The connection is running for the last 25/30 years in the same  premise hence the petitioner has  signed the report under protest subject to verification of load of X-ray machines.  In the CLDSC decision the load was reduced by 7.2 KW being checked wrong/illeg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the main dispute was of calculation of load of X-ray machines which has been calculated in the checking dated 10-08-05 of 90.4 KW and the same   load was calculated as  64 KW in the checking dated 9-5-2002. The CLDSC in their meeting dated 25/2/2003 calculated the load of X-ray machines as 20KW.  In the above checking the load of same X-ray machines has been calculated differently which is itself contradictory to the Board rules.  How the board meter/wire/transformer has not been effected if the load was connected three times of the sanctioned lo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the petitioner had already requested for rechecking of load vide letter dated 21-2-2012, but no re-checking has been made so for.</w:t>
      </w:r>
    </w:p>
    <w:p>
      <w:pPr>
        <w:pStyle w:val="ListParagraph"/>
        <w:numPr>
          <w:ilvl w:val="0"/>
          <w:numId w:val="2"/>
        </w:numPr>
        <w:jc w:val="both"/>
        <w:rPr>
          <w:rFonts w:ascii="Arial" w:hAnsi="Arial" w:cs="Arial"/>
          <w:sz w:val="28"/>
          <w:szCs w:val="28"/>
        </w:rPr>
      </w:pPr>
      <w:r>
        <w:rPr>
          <w:rFonts w:cs="Arial" w:ascii="Arial" w:hAnsi="Arial"/>
          <w:sz w:val="28"/>
          <w:szCs w:val="28"/>
        </w:rPr>
        <w:t>The load of X-ray machines in the checking dated 9-5-2002 has been calculated as 64 KW (two machines of 300 MA x 100 KVP &amp; one machine of 200 MA x 100 KVP.</w:t>
      </w:r>
    </w:p>
    <w:p>
      <w:pPr>
        <w:pStyle w:val="ListParagraph"/>
        <w:numPr>
          <w:ilvl w:val="0"/>
          <w:numId w:val="2"/>
        </w:numPr>
        <w:jc w:val="both"/>
        <w:rPr>
          <w:rFonts w:ascii="Arial" w:hAnsi="Arial" w:cs="Arial"/>
          <w:sz w:val="28"/>
          <w:szCs w:val="28"/>
        </w:rPr>
      </w:pPr>
      <w:r>
        <w:rPr>
          <w:rFonts w:cs="Arial" w:ascii="Arial" w:hAnsi="Arial"/>
          <w:sz w:val="28"/>
          <w:szCs w:val="28"/>
        </w:rPr>
        <w:t>The load in the checking dated 10-8-05 has been taken as 90.4 KW ( Two machines of 350 MA x 100 KVP &amp; one machine of 500 MA x100 KVP) the load was recalculated by CLDSC treating machines of 300 MA x 100 KVP).</w:t>
      </w:r>
    </w:p>
    <w:p>
      <w:pPr>
        <w:pStyle w:val="ListParagraph"/>
        <w:numPr>
          <w:ilvl w:val="0"/>
          <w:numId w:val="2"/>
        </w:numPr>
        <w:jc w:val="both"/>
        <w:rPr>
          <w:rFonts w:ascii="Arial" w:hAnsi="Arial" w:cs="Arial"/>
          <w:sz w:val="28"/>
          <w:szCs w:val="28"/>
        </w:rPr>
      </w:pPr>
      <w:r>
        <w:rPr>
          <w:rFonts w:cs="Arial" w:ascii="Arial" w:hAnsi="Arial"/>
          <w:sz w:val="28"/>
          <w:szCs w:val="28"/>
        </w:rPr>
        <w:t>Whereas we had two machines of 200 MA x 100 KVP &amp; one machine 300 MA x 100 KVP since  long. The light load in both the  checking is almost the same.</w:t>
      </w:r>
    </w:p>
    <w:p>
      <w:pPr>
        <w:pStyle w:val="ListParagraph"/>
        <w:ind w:left="1080" w:hanging="1080"/>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sz w:val="28"/>
          <w:szCs w:val="28"/>
        </w:rPr>
      </w:pPr>
      <w:r>
        <w:rPr>
          <w:rFonts w:cs="Arial" w:ascii="Arial" w:hAnsi="Arial"/>
          <w:sz w:val="28"/>
          <w:szCs w:val="28"/>
        </w:rPr>
        <w:t>That the defendant is at the option to carry the re-inspection of the load at site or DDL of the meter  be recorded to know the factual position of the load .  Moreover no checking has been done by the defendant after every six months in view of ESR clause 112.2.2.</w:t>
      </w:r>
    </w:p>
    <w:p>
      <w:pPr>
        <w:pStyle w:val="ListParagraph"/>
        <w:ind w:left="0" w:hanging="0"/>
        <w:jc w:val="both"/>
        <w:rPr>
          <w:rFonts w:ascii="Arial" w:hAnsi="Arial" w:cs="Arial"/>
          <w:sz w:val="28"/>
          <w:szCs w:val="28"/>
        </w:rPr>
      </w:pPr>
      <w:r>
        <w:rPr>
          <w:rFonts w:cs="Arial" w:ascii="Arial" w:hAnsi="Arial"/>
          <w:sz w:val="28"/>
          <w:szCs w:val="28"/>
        </w:rPr>
        <w:t>That District Manager of General Electrical Product issue certificate with regards to the load of X-ray Machines, if it run continuously takes the load equivalent to 1.2 KW.  The aforesaid  X-ray machine are not  having load calculated by the defendant &amp; dispute committee held on 25-2-03 declared calculation of load wrong.</w:t>
      </w:r>
    </w:p>
    <w:p>
      <w:pPr>
        <w:pStyle w:val="ListParagraph"/>
        <w:ind w:left="0" w:hanging="0"/>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sz w:val="28"/>
          <w:szCs w:val="28"/>
        </w:rPr>
      </w:pPr>
      <w:r>
        <w:rPr>
          <w:rFonts w:cs="Arial" w:ascii="Arial" w:hAnsi="Arial"/>
          <w:sz w:val="28"/>
          <w:szCs w:val="28"/>
        </w:rPr>
        <w:t>That in the decision of CLDSC dated 25-2-2003 on the basis of ZDSC decision dated 11-9-2002 is itself very much clear that the load of X-ray machines be taken as 20 KW, hence the charges are not  recoverable in view of the facts explained above.</w:t>
      </w:r>
    </w:p>
    <w:p>
      <w:pPr>
        <w:pStyle w:val="ListParagraph"/>
        <w:ind w:left="0" w:hanging="0"/>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sz w:val="28"/>
          <w:szCs w:val="28"/>
        </w:rPr>
      </w:pPr>
      <w:r>
        <w:rPr>
          <w:rFonts w:cs="Arial" w:ascii="Arial" w:hAnsi="Arial"/>
          <w:sz w:val="28"/>
          <w:szCs w:val="28"/>
        </w:rPr>
        <w:t>Representative of PSPCL contended that the checking team on dated 10-8-2005 calculated the load to be as 110.288 KW as against the sanctioned load of 35.780 KW.  The checking team calculated the load of 3 Nos. X-ray machines to be as 90.4 KW whereas petitioner is alleging the load thereof to be as 83.2 KW allegedly as per CLDSC held on 6-3-2012 and the petitioners has signed the report willfully no doubt the connection is running in the same premises  for the last 25/30 years, it cannot be ascertained about the running of the same machines in the premises for the same period.</w:t>
      </w:r>
    </w:p>
    <w:p>
      <w:pPr>
        <w:pStyle w:val="ListParagraph"/>
        <w:ind w:left="0" w:hanging="0"/>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sz w:val="28"/>
          <w:szCs w:val="28"/>
        </w:rPr>
      </w:pPr>
      <w:r>
        <w:rPr>
          <w:rFonts w:cs="Arial" w:ascii="Arial" w:hAnsi="Arial"/>
          <w:sz w:val="28"/>
          <w:szCs w:val="28"/>
        </w:rPr>
        <w:t>That the connected load of the X-ray machines has been calculated as 90.4 KW on dated 10-8-2005 it is further stated that the load mentioned in the checking report is correctly evaluated as per the rules of the then PSEB now Powercom   whereas the petitioner is alleging the load there of to be as 20 KW allegedly as per CLDSC held on dated 25/2/2003 .</w:t>
      </w:r>
    </w:p>
    <w:p>
      <w:pPr>
        <w:pStyle w:val="ListParagraph"/>
        <w:ind w:left="0" w:hanging="0"/>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sz w:val="28"/>
          <w:szCs w:val="28"/>
        </w:rPr>
      </w:pPr>
      <w:r>
        <w:rPr>
          <w:rFonts w:cs="Arial" w:ascii="Arial" w:hAnsi="Arial"/>
          <w:sz w:val="28"/>
          <w:szCs w:val="28"/>
        </w:rPr>
        <w:t xml:space="preserve">That the first checking has been made on dated 9-5-2002 and the checking done on dated 10-8-05 may be considered as rechecking of the load. Moreover the same could not show the both the checking reports are regarding the one and the same x-ray machines hence earlier decision of the CLDSC is not binding on the present checking report.  </w:t>
      </w:r>
    </w:p>
    <w:p>
      <w:pPr>
        <w:pStyle w:val="ListParagraph"/>
        <w:ind w:left="0" w:hanging="0"/>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sz w:val="28"/>
          <w:szCs w:val="28"/>
        </w:rPr>
      </w:pPr>
      <w:r>
        <w:rPr>
          <w:rFonts w:cs="Arial" w:ascii="Arial" w:hAnsi="Arial"/>
          <w:sz w:val="28"/>
          <w:szCs w:val="28"/>
        </w:rPr>
        <w:t>That the petitioner and CLDSC held on 6-3-12 has admitted that 2 No x-ray machines  are having capacity of 300 ma x 100 KVP and the light load in both the checking is almost the same .</w:t>
      </w:r>
    </w:p>
    <w:p>
      <w:pPr>
        <w:pStyle w:val="ListParagraph"/>
        <w:ind w:left="0" w:hanging="0"/>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sz w:val="28"/>
          <w:szCs w:val="28"/>
        </w:rPr>
      </w:pPr>
      <w:r>
        <w:rPr>
          <w:rFonts w:cs="Arial" w:ascii="Arial" w:hAnsi="Arial"/>
          <w:sz w:val="28"/>
          <w:szCs w:val="28"/>
        </w:rPr>
        <w:t>That in the decision of CLDSC held on 6-3-2012 it has been decided that the metering on LT the consumption of the consumer to be enhanced by 3% to compensate the transformer losses and moreover 15%  LT surcharge may also to be imposed until the connection is running on LT metering .  In addition due to the same if any MMC becomes due it is also chargeable.</w:t>
      </w:r>
    </w:p>
    <w:p>
      <w:pPr>
        <w:pStyle w:val="ListParagraph"/>
        <w:ind w:left="0" w:hanging="0"/>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sz w:val="28"/>
          <w:szCs w:val="28"/>
        </w:rPr>
      </w:pPr>
      <w:r>
        <w:rPr>
          <w:rFonts w:cs="Arial" w:ascii="Arial" w:hAnsi="Arial"/>
          <w:sz w:val="28"/>
          <w:szCs w:val="28"/>
        </w:rPr>
        <w:t xml:space="preserve">PR further contended that the board officer has misleaded the  forum by stating that the sanctioned load is 35.780 whereas sanction load is 36.704 secondly he has stated that  the consumer has confessed before the CLDSC the load of x-ray machines have 83.2 which is  quite wrong what , the consumer has confessed that the in written attached with the petition as  Annexure F.  Moreover  meeting of CLDSC was never held on 6-3-12  as stated by the defendant.  The rechecking is the right  of petitioner but the defendant has never checked after the checking dated 10-8-05 which was signed  by the petitioner under protest .  Moreover the MDI in the checking report was 14.913 on   10-08-05.  A copy of  the nomenclature of the   machines is submitted before the  forum for taking necessary action.  </w:t>
      </w:r>
    </w:p>
    <w:p>
      <w:pPr>
        <w:pStyle w:val="ListParagraph"/>
        <w:ind w:left="0" w:hanging="0"/>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sz w:val="28"/>
          <w:szCs w:val="28"/>
        </w:rPr>
      </w:pPr>
      <w:r>
        <w:rPr>
          <w:rFonts w:cs="Arial" w:ascii="Arial" w:hAnsi="Arial"/>
          <w:sz w:val="28"/>
          <w:szCs w:val="28"/>
        </w:rPr>
        <w:t>Representative of PSPCL further contended that in the civil suit Hon'ble civil court  has clearly held that the  alleged certificate allegedly issued by the manufacturer regarding capacity of the said machine has no relevancy with the load calculated by the   checking team .  As the petitioner has failed to prove the geniuses of the aforesaid certificate.</w:t>
      </w:r>
    </w:p>
    <w:p>
      <w:pPr>
        <w:pStyle w:val="ListParagraph"/>
        <w:ind w:left="0" w:hanging="0"/>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sz w:val="28"/>
          <w:szCs w:val="28"/>
        </w:rPr>
      </w:pPr>
      <w:r>
        <w:rPr>
          <w:rFonts w:cs="Arial" w:ascii="Arial" w:hAnsi="Arial"/>
          <w:sz w:val="28"/>
          <w:szCs w:val="28"/>
        </w:rPr>
        <w:t>PR further contended that when CLDSC agreed on the plea of the petitioner that there is no x-ray machines of 350 MA.  It means the checking  of the enforcement dated 10-8-05 is bogus and not correct.</w:t>
      </w:r>
    </w:p>
    <w:p>
      <w:pPr>
        <w:pStyle w:val="ListParagraph"/>
        <w:ind w:left="0" w:hanging="0"/>
        <w:jc w:val="both"/>
        <w:rPr>
          <w:rFonts w:ascii="Arial" w:hAnsi="Arial" w:cs="Arial"/>
          <w:sz w:val="28"/>
          <w:szCs w:val="28"/>
        </w:rPr>
      </w:pPr>
      <w:r>
        <w:rPr>
          <w:rFonts w:cs="Arial" w:ascii="Arial" w:hAnsi="Arial"/>
          <w:sz w:val="28"/>
          <w:szCs w:val="28"/>
        </w:rPr>
      </w:r>
    </w:p>
    <w:p>
      <w:pPr>
        <w:pStyle w:val="Normal"/>
        <w:tabs>
          <w:tab w:val="clear" w:pos="720"/>
          <w:tab w:val="left" w:pos="0" w:leader="none"/>
          <w:tab w:val="left" w:pos="851" w:leader="none"/>
        </w:tabs>
        <w:jc w:val="both"/>
        <w:rPr>
          <w:rFonts w:ascii="Arial" w:hAnsi="Arial" w:cs="Arial"/>
          <w:sz w:val="28"/>
          <w:szCs w:val="28"/>
        </w:rPr>
      </w:pPr>
      <w:r>
        <w:rPr>
          <w:rFonts w:cs="Arial" w:ascii="Arial" w:hAnsi="Arial"/>
          <w:sz w:val="28"/>
          <w:szCs w:val="28"/>
        </w:rPr>
        <w:t xml:space="preserve">Both the parties have nothing more to say and submit. The case was closed for speaking orders.  </w:t>
      </w:r>
    </w:p>
    <w:p>
      <w:pPr>
        <w:pStyle w:val="Normal"/>
        <w:jc w:val="both"/>
        <w:rPr>
          <w:rFonts w:ascii="Arial" w:hAnsi="Arial" w:cs="Arial"/>
          <w:sz w:val="28"/>
          <w:szCs w:val="28"/>
        </w:rPr>
      </w:pPr>
      <w:bookmarkStart w:id="0" w:name="_GoBack"/>
      <w:bookmarkEnd w:id="0"/>
      <w:r>
        <w:rPr>
          <w:rFonts w:eastAsia="Arial" w:cs="Arial" w:ascii="Arial" w:hAnsi="Arial"/>
          <w:sz w:val="28"/>
          <w:szCs w:val="28"/>
        </w:rPr>
        <w:t xml:space="preserve">                             </w:t>
      </w:r>
      <w:r>
        <w:rPr>
          <w:rFonts w:cs="Arial" w:ascii="Arial" w:hAnsi="Arial"/>
          <w:sz w:val="28"/>
          <w:szCs w:val="28"/>
        </w:rPr>
        <w:tab/>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The petitioner is having NRS category connection bearing Account No. GC-13/0127 in the name of Sh Anil Kumar Bansal having sanctioned load of 36.760 KW, under AEE/Comml. Sub Div Bathin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nection of the consumer was checked by Sr.Xen/Enf. Bathinda on 13.8.2005 and reported that the consumer had installed/connected load of 110.288 KW. The consumer was not satisfied with the checking so  he signed the checking report with remarks 'under protest'. As per this checking SDO/Comml.2, Bathinda charged Rs. 1,82,775/- comprising of ACD Rs. 51,800/-, SCC Rs. 37,000/- and Load surcharge Rs. 93975/- to the consumer and intimated him vide his office memo No. 1592 dt. 6.9.2005.</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PR contended  that checking Agency on 10-8-2005 calculated load as 110.288 KW falsely and wrong against the sanctioned load of 36.760 KW whereas actual load at site was 35.780 KW.  The connection is running for the last 25/30 years in the same  premise hence the petitioner has  signed the report under protest subject to verification of load of X-ray machines.  In the CLDSC decision the load was reduced by 7.2 KW being checked wrong/illeg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the main dispute was of calculation of load of X-ray machines which has been calculated in the checking dated 10-08-05 of 90.4 KW and the same   load was calculated as  64 KW in the checking dated 9-5-2002. The CLDSC in their meeting dated 25/2/2003 calculated the load of X-ray machines as 20KW.  In the above checking the load of same X-ray machines has been calculated differently which is itself contradictory to the Board rules.  How the board meter/wire/transformer has not been effected if the load was connected three times of the sanctioned lo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the petitioner had already requested for rechecking of load vide letter dated 21-2-2012, but no re-checking has been made so for.</w:t>
      </w:r>
    </w:p>
    <w:p>
      <w:pPr>
        <w:pStyle w:val="ListParagraph"/>
        <w:numPr>
          <w:ilvl w:val="0"/>
          <w:numId w:val="3"/>
        </w:numPr>
        <w:jc w:val="both"/>
        <w:rPr>
          <w:rFonts w:ascii="Arial" w:hAnsi="Arial" w:cs="Arial"/>
          <w:sz w:val="28"/>
          <w:szCs w:val="28"/>
        </w:rPr>
      </w:pPr>
      <w:r>
        <w:rPr>
          <w:rFonts w:cs="Arial" w:ascii="Arial" w:hAnsi="Arial"/>
          <w:sz w:val="28"/>
          <w:szCs w:val="28"/>
        </w:rPr>
        <w:t>The load of X-ray machines in the checking dated 9-5-2002 has been calculated as 64 KW (two machines of 300 MA x 100 KVP &amp; one machine of 200 MA x 100 KVP.</w:t>
      </w:r>
    </w:p>
    <w:p>
      <w:pPr>
        <w:pStyle w:val="ListParagraph"/>
        <w:numPr>
          <w:ilvl w:val="0"/>
          <w:numId w:val="3"/>
        </w:numPr>
        <w:jc w:val="both"/>
        <w:rPr>
          <w:rFonts w:ascii="Arial" w:hAnsi="Arial" w:cs="Arial"/>
          <w:sz w:val="28"/>
          <w:szCs w:val="28"/>
        </w:rPr>
      </w:pPr>
      <w:r>
        <w:rPr>
          <w:rFonts w:cs="Arial" w:ascii="Arial" w:hAnsi="Arial"/>
          <w:sz w:val="28"/>
          <w:szCs w:val="28"/>
        </w:rPr>
        <w:t>The load in the checking dated 10-8-05 has been taken as 90.4 KW ( Two machines of 350 MA x 100 KVP &amp; one machine of 500 MA x100 KVP) the load was recalculated by CLDSC treating machines of 300 MA x 100 KVP).</w:t>
      </w:r>
    </w:p>
    <w:p>
      <w:pPr>
        <w:pStyle w:val="ListParagraph"/>
        <w:numPr>
          <w:ilvl w:val="0"/>
          <w:numId w:val="3"/>
        </w:numPr>
        <w:jc w:val="both"/>
        <w:rPr>
          <w:rFonts w:ascii="Arial" w:hAnsi="Arial" w:cs="Arial"/>
          <w:sz w:val="28"/>
          <w:szCs w:val="28"/>
        </w:rPr>
      </w:pPr>
      <w:r>
        <w:rPr>
          <w:rFonts w:cs="Arial" w:ascii="Arial" w:hAnsi="Arial"/>
          <w:sz w:val="28"/>
          <w:szCs w:val="28"/>
        </w:rPr>
        <w:t>Whereas we had two machines of 200 MA x 100 KVP &amp; one machine 300 MA x 100 KVP since  long. The light load in both the  checking is almost the same.</w:t>
      </w:r>
    </w:p>
    <w:p>
      <w:pPr>
        <w:pStyle w:val="ListParagraph"/>
        <w:ind w:left="1080" w:hanging="1080"/>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sz w:val="28"/>
          <w:szCs w:val="28"/>
        </w:rPr>
      </w:pPr>
      <w:r>
        <w:rPr>
          <w:rFonts w:cs="Arial" w:ascii="Arial" w:hAnsi="Arial"/>
          <w:sz w:val="28"/>
          <w:szCs w:val="28"/>
        </w:rPr>
        <w:t>That the defendant is at the option to carry the re-inspection of the load at site or DDL of the meter  be recorded to know the factual position of the load .  Moreover no checking has been done by the defendant after every six months in view of ESR clause 112.2.2.</w:t>
      </w:r>
    </w:p>
    <w:p>
      <w:pPr>
        <w:pStyle w:val="ListParagraph"/>
        <w:ind w:left="0" w:hanging="0"/>
        <w:jc w:val="both"/>
        <w:rPr>
          <w:rFonts w:ascii="Arial" w:hAnsi="Arial" w:cs="Arial"/>
          <w:sz w:val="28"/>
          <w:szCs w:val="28"/>
        </w:rPr>
      </w:pPr>
      <w:r>
        <w:rPr>
          <w:rFonts w:cs="Arial" w:ascii="Arial" w:hAnsi="Arial"/>
          <w:sz w:val="28"/>
          <w:szCs w:val="28"/>
        </w:rPr>
        <w:t>That District Manager of General Electrical Product issue certificate with regards to the load of X-ray Machines, if it run continuously takes the load equivalent to 1.2 KW.  The aforesaid  X-ray machine are not  having load calculated by the defendant &amp; dispute committee held on 25-2-03 declared calculation of load wrong.</w:t>
      </w:r>
    </w:p>
    <w:p>
      <w:pPr>
        <w:pStyle w:val="ListParagraph"/>
        <w:ind w:left="0" w:hanging="0"/>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sz w:val="28"/>
          <w:szCs w:val="28"/>
        </w:rPr>
      </w:pPr>
      <w:r>
        <w:rPr>
          <w:rFonts w:cs="Arial" w:ascii="Arial" w:hAnsi="Arial"/>
          <w:sz w:val="28"/>
          <w:szCs w:val="28"/>
        </w:rPr>
        <w:t>That in the decision of CLDSC dated 25-2-2003 on the basis of ZDSC decision dated 11-9-2002 is itself very much clear that the load of X-ray machines be taken as 20 KW, hence the charges are not  recoverable in view of the facts explained above.</w:t>
      </w:r>
    </w:p>
    <w:p>
      <w:pPr>
        <w:pStyle w:val="ListParagraph"/>
        <w:ind w:left="0" w:hanging="0"/>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sz w:val="28"/>
          <w:szCs w:val="28"/>
        </w:rPr>
      </w:pPr>
      <w:r>
        <w:rPr>
          <w:rFonts w:cs="Arial" w:ascii="Arial" w:hAnsi="Arial"/>
          <w:sz w:val="28"/>
          <w:szCs w:val="28"/>
        </w:rPr>
        <w:t>Representative of PSPCL contended that the checking team on dated 10-8-2005 calculated the load to be as 110.288 KW as against the sanctioned load of 35.780 KW.  The checking team calculated the load of 3 Nos. X-ray machines to be as 90.4 KW whereas petitioner is alleging the load thereof to be as 83.2 KW allegedly as per CLDSC held on 6-3-2012 and the petitioners has signed the report willfully no doubt the connection is running in the same premises  for the last 25/30 years, it cannot be ascertained about the running of the same machines in the premises for the same period.</w:t>
      </w:r>
    </w:p>
    <w:p>
      <w:pPr>
        <w:pStyle w:val="ListParagraph"/>
        <w:ind w:left="0" w:hanging="0"/>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sz w:val="28"/>
          <w:szCs w:val="28"/>
        </w:rPr>
      </w:pPr>
      <w:r>
        <w:rPr>
          <w:rFonts w:cs="Arial" w:ascii="Arial" w:hAnsi="Arial"/>
          <w:sz w:val="28"/>
          <w:szCs w:val="28"/>
        </w:rPr>
        <w:t>That the connected load of the X-ray machines has been calculated as 90.4 KW on dated 10-8-2005 it is further stated that the load mentioned in the checking report is correctly evaluated as per the rules of the then PSEB now Powercom   whereas the petitioner is alleging the load there of to be as 20 KW allegedly as per CLDSC held on dated 25/2/2003 .</w:t>
      </w:r>
    </w:p>
    <w:p>
      <w:pPr>
        <w:pStyle w:val="ListParagraph"/>
        <w:ind w:left="0" w:hanging="0"/>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sz w:val="28"/>
          <w:szCs w:val="28"/>
        </w:rPr>
      </w:pPr>
      <w:r>
        <w:rPr>
          <w:rFonts w:cs="Arial" w:ascii="Arial" w:hAnsi="Arial"/>
          <w:sz w:val="28"/>
          <w:szCs w:val="28"/>
        </w:rPr>
        <w:t xml:space="preserve">That the first checking has been made on dated 9-5-2002 and the checking done on dated 10-8-05 may be considered as rechecking of the load. Moreover the same could not show the both the checking reports are regarding the one and the same x-ray machines hence earlier decision of the CLDSC is not binding on the present checking report.  </w:t>
      </w:r>
    </w:p>
    <w:p>
      <w:pPr>
        <w:pStyle w:val="ListParagraph"/>
        <w:ind w:left="0" w:hanging="0"/>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sz w:val="28"/>
          <w:szCs w:val="28"/>
        </w:rPr>
      </w:pPr>
      <w:r>
        <w:rPr>
          <w:rFonts w:cs="Arial" w:ascii="Arial" w:hAnsi="Arial"/>
          <w:sz w:val="28"/>
          <w:szCs w:val="28"/>
        </w:rPr>
        <w:t>That the petitioner and CLDSC held on 6-3-12 has admitted that 2 No x-ray machines  are having capacity of 300 ma x 100 KVP and the light load in both the checking is almost the same .</w:t>
      </w:r>
    </w:p>
    <w:p>
      <w:pPr>
        <w:pStyle w:val="ListParagraph"/>
        <w:ind w:left="0" w:hanging="0"/>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sz w:val="28"/>
          <w:szCs w:val="28"/>
        </w:rPr>
      </w:pPr>
      <w:r>
        <w:rPr>
          <w:rFonts w:cs="Arial" w:ascii="Arial" w:hAnsi="Arial"/>
          <w:sz w:val="28"/>
          <w:szCs w:val="28"/>
        </w:rPr>
        <w:t>That in the decision of CLDSC held on 6-3-2012 it has been decided that the metering on LT the consumption of the consumer to be enhanced by 3% to compensate the transformer losses and moreover 15%  LT surcharge may also to be imposed until the connection is running on LT metering .  In addition due to the same if any MMC becomes due it is also chargeable.</w:t>
      </w:r>
    </w:p>
    <w:p>
      <w:pPr>
        <w:pStyle w:val="ListParagraph"/>
        <w:ind w:left="0" w:hanging="0"/>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sz w:val="28"/>
          <w:szCs w:val="28"/>
        </w:rPr>
      </w:pPr>
      <w:r>
        <w:rPr>
          <w:rFonts w:cs="Arial" w:ascii="Arial" w:hAnsi="Arial"/>
          <w:sz w:val="28"/>
          <w:szCs w:val="28"/>
        </w:rPr>
        <w:t xml:space="preserve">PR further contended that the board officer has misleaded the  forum by stating that the sanctioned load is 35.780 whereas sanction load is 36.704 secondly he has stated that  the consumer has confessed before the CLDSC the load of x-ray machines have 83.2 which is  quite wrong what , the consumer has confessed that the in written attached with the petition as  Annexure F.  Moreover  meeting of CLDSC was never held on 6-3-12  as stated by the defendant.  The rechecking is the right  of petitioner but the defendant has never checked after the checking dated 10-8-05 which was signed  by the petitioner under protest .  Moreover the MDI in the checking report was 14.913 on   10-08-05.  A copy of  the nomenclature of the   machines is submitted before the  forum for taking necessary action.  </w:t>
      </w:r>
    </w:p>
    <w:p>
      <w:pPr>
        <w:pStyle w:val="ListParagraph"/>
        <w:ind w:left="0" w:hanging="0"/>
        <w:jc w:val="both"/>
        <w:rPr>
          <w:rFonts w:ascii="Arial" w:hAnsi="Arial" w:cs="Arial"/>
          <w:sz w:val="28"/>
          <w:szCs w:val="28"/>
        </w:rPr>
      </w:pPr>
      <w:r>
        <w:rPr>
          <w:rFonts w:cs="Arial" w:ascii="Arial" w:hAnsi="Arial"/>
          <w:sz w:val="28"/>
          <w:szCs w:val="28"/>
        </w:rPr>
      </w:r>
    </w:p>
    <w:p>
      <w:pPr>
        <w:pStyle w:val="ListParagraph"/>
        <w:ind w:left="0" w:hanging="0"/>
        <w:jc w:val="both"/>
        <w:rPr/>
      </w:pPr>
      <w:r>
        <w:rPr>
          <w:rFonts w:cs="Arial" w:ascii="Arial" w:hAnsi="Arial"/>
          <w:sz w:val="28"/>
          <w:szCs w:val="28"/>
        </w:rPr>
        <w:t>Representative of PSPCL further contended that in the civil suit Hon'ble civil court  has clearly held that the  alleged certificate allegedly issued by the manufacturer regarding capacity of the said machine has no relevancy with the load calculated by the   checking team .  As the petitioner has failed to prove the genuiness of the aforesaid certificate.</w:t>
      </w:r>
    </w:p>
    <w:p>
      <w:pPr>
        <w:pStyle w:val="ListParagraph"/>
        <w:ind w:left="0" w:hanging="0"/>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b/>
          <w:b/>
          <w:bCs/>
          <w:sz w:val="28"/>
          <w:szCs w:val="28"/>
          <w:u w:val="single"/>
        </w:rPr>
      </w:pPr>
      <w:r>
        <w:rPr>
          <w:rFonts w:cs="Arial" w:ascii="Arial" w:hAnsi="Arial"/>
          <w:sz w:val="28"/>
          <w:szCs w:val="28"/>
        </w:rPr>
        <w:t>PR further contended that when CLDSC agreed on the plea of the petitioner that there is no x-ray machines of 350 MA.  It means the checking  of the enforcement dated 10-8-05 is bogus and not correct.</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Cs/>
          <w:sz w:val="28"/>
          <w:szCs w:val="28"/>
        </w:rPr>
        <w:t>Forum observed that the connection of the petitioner having sanctioned load of 36.760 KW was checked by Sr.Xen /Enf. Bathinda on 10.8.05 and reported connected load as 110.288 KW. The consumer signed the said checking report of enforcement with remarks " Under Protest". But he did not point out any irregularity that the checking team has committed during the inspection of his premises. On the basis of this report the consumer was charged Rs. 1,82,775/-covering ACD,SCC and load surcharge. The consumer challenged the amount charged on account of the checking by enforcement in the court of Additional Civil Judge (Senior Division) Bathinda. The court of Additional Civil Judge framed following  9 issues of the case:-</w:t>
      </w:r>
    </w:p>
    <w:p>
      <w:pPr>
        <w:pStyle w:val="Normal"/>
        <w:jc w:val="both"/>
        <w:rPr>
          <w:rFonts w:ascii="Arial" w:hAnsi="Arial" w:cs="Arial"/>
          <w:bCs/>
          <w:sz w:val="28"/>
          <w:szCs w:val="28"/>
        </w:rPr>
      </w:pPr>
      <w:r>
        <w:rPr>
          <w:rFonts w:cs="Arial" w:ascii="Arial" w:hAnsi="Arial"/>
          <w:bCs/>
          <w:sz w:val="28"/>
          <w:szCs w:val="28"/>
        </w:rPr>
      </w:r>
    </w:p>
    <w:p>
      <w:pPr>
        <w:pStyle w:val="Normal"/>
        <w:ind w:left="720" w:hanging="720"/>
        <w:jc w:val="both"/>
        <w:rPr>
          <w:rFonts w:ascii="Arial" w:hAnsi="Arial" w:cs="Arial"/>
          <w:bCs/>
          <w:sz w:val="28"/>
          <w:szCs w:val="28"/>
        </w:rPr>
      </w:pPr>
      <w:r>
        <w:rPr>
          <w:rFonts w:cs="Arial" w:ascii="Arial" w:hAnsi="Arial"/>
          <w:bCs/>
          <w:sz w:val="28"/>
          <w:szCs w:val="28"/>
        </w:rPr>
        <w:t>1.</w:t>
        <w:tab/>
        <w:t>Whether memo bearing no. 1592 dt. 6.9.05 raising a demand for Rs. 1,82,775/- is illegal, null and void ?OPP</w:t>
      </w:r>
    </w:p>
    <w:p>
      <w:pPr>
        <w:pStyle w:val="Normal"/>
        <w:jc w:val="both"/>
        <w:rPr>
          <w:rFonts w:ascii="Arial" w:hAnsi="Arial" w:cs="Arial"/>
          <w:bCs/>
          <w:sz w:val="28"/>
          <w:szCs w:val="28"/>
        </w:rPr>
      </w:pPr>
      <w:r>
        <w:rPr>
          <w:rFonts w:cs="Arial" w:ascii="Arial" w:hAnsi="Arial"/>
          <w:bCs/>
          <w:sz w:val="28"/>
          <w:szCs w:val="28"/>
        </w:rPr>
      </w:r>
    </w:p>
    <w:p>
      <w:pPr>
        <w:pStyle w:val="Normal"/>
        <w:ind w:left="720" w:hanging="720"/>
        <w:jc w:val="both"/>
        <w:rPr>
          <w:rFonts w:ascii="Arial" w:hAnsi="Arial" w:cs="Arial"/>
          <w:bCs/>
          <w:sz w:val="28"/>
          <w:szCs w:val="28"/>
        </w:rPr>
      </w:pPr>
      <w:r>
        <w:rPr>
          <w:rFonts w:cs="Arial" w:ascii="Arial" w:hAnsi="Arial"/>
          <w:bCs/>
          <w:sz w:val="28"/>
          <w:szCs w:val="28"/>
        </w:rPr>
        <w:t>2.</w:t>
        <w:tab/>
        <w:t>Whether plaintiff is entitled to declaration and permanent injunction prayed for ?OPP</w:t>
      </w:r>
    </w:p>
    <w:p>
      <w:pPr>
        <w:pStyle w:val="Normal"/>
        <w:jc w:val="both"/>
        <w:rPr>
          <w:rFonts w:ascii="Arial" w:hAnsi="Arial" w:cs="Arial"/>
          <w:bCs/>
          <w:sz w:val="28"/>
          <w:szCs w:val="28"/>
        </w:rPr>
      </w:pPr>
      <w:r>
        <w:rPr>
          <w:rFonts w:cs="Arial" w:ascii="Arial" w:hAnsi="Arial"/>
          <w:bCs/>
          <w:sz w:val="28"/>
          <w:szCs w:val="28"/>
        </w:rPr>
      </w:r>
    </w:p>
    <w:p>
      <w:pPr>
        <w:pStyle w:val="Normal"/>
        <w:ind w:left="720" w:hanging="720"/>
        <w:jc w:val="both"/>
        <w:rPr>
          <w:rFonts w:ascii="Arial" w:hAnsi="Arial" w:cs="Arial"/>
          <w:bCs/>
          <w:sz w:val="28"/>
          <w:szCs w:val="28"/>
        </w:rPr>
      </w:pPr>
      <w:r>
        <w:rPr>
          <w:rFonts w:cs="Arial" w:ascii="Arial" w:hAnsi="Arial"/>
          <w:bCs/>
          <w:sz w:val="28"/>
          <w:szCs w:val="28"/>
        </w:rPr>
        <w:t>3.</w:t>
        <w:tab/>
        <w:t>Whether plaintiff was using load 110.288 KW as against sanctioned load of 36.760KW?OPP</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4.</w:t>
        <w:tab/>
        <w:t>Whether the suit is not maintainable ?OPD</w:t>
      </w:r>
    </w:p>
    <w:p>
      <w:pPr>
        <w:pStyle w:val="Normal"/>
        <w:jc w:val="both"/>
        <w:rPr>
          <w:rFonts w:ascii="Arial" w:hAnsi="Arial" w:cs="Arial"/>
          <w:bCs/>
          <w:sz w:val="28"/>
          <w:szCs w:val="28"/>
        </w:rPr>
      </w:pPr>
      <w:r>
        <w:rPr>
          <w:rFonts w:cs="Arial" w:ascii="Arial" w:hAnsi="Arial"/>
          <w:bCs/>
          <w:sz w:val="28"/>
          <w:szCs w:val="28"/>
        </w:rPr>
      </w:r>
    </w:p>
    <w:p>
      <w:pPr>
        <w:pStyle w:val="Normal"/>
        <w:ind w:left="720" w:hanging="720"/>
        <w:jc w:val="both"/>
        <w:rPr>
          <w:rFonts w:ascii="Arial" w:hAnsi="Arial" w:cs="Arial"/>
          <w:bCs/>
          <w:sz w:val="28"/>
          <w:szCs w:val="28"/>
        </w:rPr>
      </w:pPr>
      <w:r>
        <w:rPr>
          <w:rFonts w:cs="Arial" w:ascii="Arial" w:hAnsi="Arial"/>
          <w:bCs/>
          <w:sz w:val="28"/>
          <w:szCs w:val="28"/>
        </w:rPr>
        <w:t>5.</w:t>
        <w:tab/>
        <w:t>Whether plaintiff has got no locus stand and cause of action to file the present suit  ?OPD</w:t>
      </w:r>
    </w:p>
    <w:p>
      <w:pPr>
        <w:pStyle w:val="Normal"/>
        <w:jc w:val="both"/>
        <w:rPr>
          <w:rFonts w:ascii="Arial" w:hAnsi="Arial" w:cs="Arial"/>
          <w:bCs/>
          <w:sz w:val="28"/>
          <w:szCs w:val="28"/>
        </w:rPr>
      </w:pPr>
      <w:r>
        <w:rPr>
          <w:rFonts w:cs="Arial" w:ascii="Arial" w:hAnsi="Arial"/>
          <w:bCs/>
          <w:sz w:val="28"/>
          <w:szCs w:val="28"/>
        </w:rPr>
      </w:r>
    </w:p>
    <w:p>
      <w:pPr>
        <w:pStyle w:val="Normal"/>
        <w:ind w:left="720" w:hanging="720"/>
        <w:jc w:val="both"/>
        <w:rPr>
          <w:rFonts w:ascii="Arial" w:hAnsi="Arial" w:cs="Arial"/>
          <w:bCs/>
          <w:sz w:val="28"/>
          <w:szCs w:val="28"/>
        </w:rPr>
      </w:pPr>
      <w:r>
        <w:rPr>
          <w:rFonts w:cs="Arial" w:ascii="Arial" w:hAnsi="Arial"/>
          <w:bCs/>
          <w:sz w:val="28"/>
          <w:szCs w:val="28"/>
        </w:rPr>
        <w:t>6.</w:t>
        <w:tab/>
        <w:t>Whether plaintiff is stopped from filling the suit by his acts and conduct ?OPD</w:t>
      </w:r>
    </w:p>
    <w:p>
      <w:pPr>
        <w:pStyle w:val="Normal"/>
        <w:jc w:val="both"/>
        <w:rPr>
          <w:rFonts w:ascii="Arial" w:hAnsi="Arial" w:cs="Arial"/>
          <w:bCs/>
          <w:sz w:val="28"/>
          <w:szCs w:val="28"/>
        </w:rPr>
      </w:pPr>
      <w:r>
        <w:rPr>
          <w:rFonts w:cs="Arial" w:ascii="Arial" w:hAnsi="Arial"/>
          <w:bCs/>
          <w:sz w:val="28"/>
          <w:szCs w:val="28"/>
        </w:rPr>
      </w:r>
    </w:p>
    <w:p>
      <w:pPr>
        <w:pStyle w:val="Normal"/>
        <w:ind w:left="720" w:hanging="720"/>
        <w:jc w:val="both"/>
        <w:rPr>
          <w:rFonts w:ascii="Arial" w:hAnsi="Arial" w:cs="Arial"/>
          <w:bCs/>
          <w:sz w:val="28"/>
          <w:szCs w:val="28"/>
        </w:rPr>
      </w:pPr>
      <w:r>
        <w:rPr>
          <w:rFonts w:cs="Arial" w:ascii="Arial" w:hAnsi="Arial"/>
          <w:bCs/>
          <w:sz w:val="28"/>
          <w:szCs w:val="28"/>
        </w:rPr>
        <w:t>7.</w:t>
        <w:tab/>
        <w:t>Whether the court has got jurisdiction to entertain and try the suit ?OPD</w:t>
      </w:r>
    </w:p>
    <w:p>
      <w:pPr>
        <w:pStyle w:val="Normal"/>
        <w:jc w:val="both"/>
        <w:rPr>
          <w:rFonts w:ascii="Arial" w:hAnsi="Arial" w:cs="Arial"/>
          <w:bCs/>
          <w:sz w:val="28"/>
          <w:szCs w:val="28"/>
        </w:rPr>
      </w:pPr>
      <w:r>
        <w:rPr>
          <w:rFonts w:cs="Arial" w:ascii="Arial" w:hAnsi="Arial"/>
          <w:bCs/>
          <w:sz w:val="28"/>
          <w:szCs w:val="28"/>
        </w:rPr>
      </w:r>
    </w:p>
    <w:p>
      <w:pPr>
        <w:pStyle w:val="Normal"/>
        <w:ind w:left="720" w:hanging="720"/>
        <w:jc w:val="both"/>
        <w:rPr/>
      </w:pPr>
      <w:r>
        <w:rPr>
          <w:rFonts w:cs="Arial" w:ascii="Arial" w:hAnsi="Arial"/>
          <w:bCs/>
          <w:sz w:val="28"/>
          <w:szCs w:val="28"/>
        </w:rPr>
        <w:t>8.</w:t>
        <w:tab/>
        <w:t>Whether the defendants are entitled to costs u/s 35-A CPC, if so, to what amount ?OPD</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9.</w:t>
        <w:tab/>
        <w:t>Relief.</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The case was decided on 12.5.09 in favour of PSEB/PSPCL with all the issues contested  by the consumer decided against the consumer/in favour of PSEB/PSPCL with costs.  The consumer challenged the order of Addl. Civil Judge Bathinda in the court of Additional Distt. Judge Bathinda. Addl. Distt. Judge Bathinda decided the appeal case of the consumer on 30.4.2011. Addl. Distt. Judge observed that the issues framed by trial court were decided against the consumer and in favour of PSEB/PSPCL and there is no illegality or irregularity in the finding arrived by the trial court calling interference of this court. Therefore I dismissed the present appeal, being without merits, with costs. Decree be prepared accordingly. The petitioner filed appeal in Hon'ble Pb. &amp; Haryana High Court against the decision of Additional Distt. Judge Bathinda and the Pb. and Haryana High court directed consumer to file his case in CDSC Bathinda in one month. The petitioner filed his case in CDSC Bathinda which was decided against the petitioner.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28"/>
          <w:szCs w:val="28"/>
        </w:rPr>
      </w:pPr>
      <w:r>
        <w:rPr>
          <w:rFonts w:cs="Arial" w:ascii="Arial" w:hAnsi="Arial"/>
          <w:bCs/>
          <w:sz w:val="28"/>
          <w:szCs w:val="28"/>
        </w:rPr>
        <w:t xml:space="preserve">Forum further observed that the PR has contended that the machines are running through changeover switch and  the connection is running for the last 25/30 years in the same premises. The load checked by Enf. on dt. 9.3.02 was 64 KW and the load of same machines checked on dt. 10.8.05 is reported as 90.4 KW. Therefore the petitioner has requested for rechecking of load.  Regarding the issue of change over switch it is observed that the consumer has not taken any permission for installation of change over switch from the competent authority so his this plea cannot be considered and the rechecking of load has been requested by him  after a period of nearly seven years from the date of checking so the present rechecking cannot be applied retrospectively. Also the contention of the consumer that the same machines are running and submitted certificate issued by the Distt. Manager of General Electric dated 26.8.88 with regard to the load of X-ray machines cannot be relied upon because as per the letter pad of the petitioner  his unit his equipped  with  Digital X-rays ,3 X-ray units with image intensifier and television (I.I.T.V.) and Ultrasound Scanner. Whereas in the checking report dt. 10.8.05 the checking team has reported only 3 x-ray machines besides light load and no ultrasound scanner and  Image Intensifier TV has been reported. So the checking team has reported what was found connected at the time of checking . Therefore, the plea of the consumer that the same machines are running is also not justified. Further the CDSC has considered the representation of the petitioner regarding capacity of X-ray machines and gave him the relief in load.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o  uphold the decision of CDSC regarding connected  load, but  regarding other charges such as MMC, 3% line losses and 15%  LT surcharge, the consumer should approach  the respective  DSC &amp; context the same  before filing appeal in the Forum.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sz w:val="28"/>
          <w:szCs w:val="28"/>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fldChar w:fldCharType="begin"/>
    </w:r>
    <w:r>
      <w:rPr/>
      <w:instrText xml:space="preserve"> PAGE </w:instrText>
    </w:r>
    <w:r>
      <w:rPr/>
      <w:fldChar w:fldCharType="separate"/>
    </w:r>
    <w:r>
      <w:rPr/>
      <w:t>11</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Arial"/>
      <w:sz w:val="28"/>
      <w:szCs w:val="24"/>
    </w:rPr>
  </w:style>
  <w:style w:type="character" w:styleId="BodyText2Char">
    <w:name w:val="Body Text 2 Char"/>
    <w:qFormat/>
    <w:rPr>
      <w:rFonts w:ascii="Arial" w:hAnsi="Arial" w:eastAsia="Times New Roman" w:cs="Arial"/>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13:00Z</dcterms:created>
  <dc:creator>a</dc:creator>
  <dc:description/>
  <dc:language>en-US</dc:language>
  <cp:lastModifiedBy>Darshan Bhullar</cp:lastModifiedBy>
  <cp:lastPrinted>2012-08-08T12:33:00Z</cp:lastPrinted>
  <dcterms:modified xsi:type="dcterms:W3CDTF">2012-08-22T03:13:00Z</dcterms:modified>
  <cp:revision>2</cp:revision>
  <dc:subject/>
  <dc:title/>
</cp:coreProperties>
</file>